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La "3</w:t>
      </w:r>
      <w:r>
        <w:rPr>
          <w:b/>
          <w:sz w:val="28"/>
          <w:vertAlign w:val="superscript"/>
        </w:rPr>
        <w:t>ème</w:t>
      </w:r>
      <w:r>
        <w:rPr>
          <w:b/>
          <w:sz w:val="28"/>
        </w:rPr>
        <w:t xml:space="preserve"> heure d'allemand"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"Une heure d'utilisation et de réactivation de la langue sous forme d'activités linguistiques, culturelles et interdisciplinaires</w:t>
      </w:r>
      <w:r>
        <w:rPr>
          <w:b/>
        </w:rPr>
        <w:t>"</w:t>
      </w:r>
    </w:p>
    <w:p>
      <w:pPr>
        <w:pStyle w:val="Normal"/>
        <w:spacing w:before="0" w:after="0"/>
        <w:jc w:val="center"/>
        <w:rPr/>
      </w:pPr>
      <w:r>
        <w:rPr/>
        <w:t>(Définition donnée dans la circulaire rectorale du 19 juillet 2001)</w:t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bottom w:val="single" w:sz="12" w:space="0" w:color="C9C9C9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és à dominante linguistique</w:t>
            </w:r>
          </w:p>
        </w:tc>
        <w:tc>
          <w:tcPr>
            <w:tcW w:w="4715" w:type="dxa"/>
            <w:tcBorders>
              <w:bottom w:val="single" w:sz="12" w:space="0" w:color="C9C9C9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és à dominante culturelle</w:t>
            </w:r>
          </w:p>
        </w:tc>
        <w:tc>
          <w:tcPr>
            <w:tcW w:w="4715" w:type="dxa"/>
            <w:tcBorders>
              <w:bottom w:val="single" w:sz="12" w:space="0" w:color="C9C9C9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és interdisciplinaires</w:t>
            </w:r>
          </w:p>
        </w:tc>
      </w:tr>
      <w:tr>
        <w:trPr/>
        <w:tc>
          <w:tcPr>
            <w:tcW w:w="4714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D9E2F3" w:val="clea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Comptines, poèmes, chant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Jeux et activités de réinvestissement visant le transfert des éléments appris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Visites diverses dans le pays (musées, zoo, ferme pédagogique… exemples : Trinationales Umweltzentrum et Burghofmuseum à Lörrach, Tinguely ou Bayeler-Museum à Bâle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Assister à un spectacle en langue allemande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Rencontres de classes allemand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Classe transplantée dans un centre où la langue allemande est utilisée, du moins en partie (ex. au centre PEP La Roche à Stosswihr ou dans une auberge en Allemagne)</w:t>
            </w:r>
          </w:p>
        </w:tc>
        <w:tc>
          <w:tcPr>
            <w:tcW w:w="47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FBE4D5" w:val="clea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a vie quotidienne d'un enfant allemand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'enfant allemand à l'école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'écriture, les cahiers, l'emploi du temps, les horaires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ésignation des classes (1., 2., 3. et 4. Klasse, puis orientation en trois filières distinctes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ystème de notation (de 1 à 6)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lusieurs enseignants (Fachlehrer/Klassenlehrer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ie Schultüte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s habitudes alimentaires et recettes traditionnelles.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s fêtes calendaires, traditions, bricolages... (ex. St. Martin / lantern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es enseignes (poste, boîte aux lettres, cabine téléphonique, pharmacie…) et panneaux indicateu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'éco-citoyenneté.</w:t>
            </w:r>
          </w:p>
        </w:tc>
        <w:tc>
          <w:tcPr>
            <w:tcW w:w="4715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2EFD9" w:val="clear"/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 géographie : les pays germanophones, les grandes villes, les fleuves, les mers, les reliefs, le fédéralisme, quelques emblèmes, la Régio…</w:t>
            </w:r>
          </w:p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 histoire : l'histoire de l'Alsac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 éducation musicale : des compositeurs ou groupes de l'espace germanopho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 arts visuels : des artistes de l'espace germanophone.</w:t>
            </w:r>
          </w:p>
          <w:p>
            <w:pPr>
              <w:pStyle w:val="Paragraphedeliste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istoire des ar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 EPS : échauffement, rondes, retour au calm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n français : lecture des contes de Grimm, d'albums d'auteurs germanophones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CP LV du Haut-Rh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2"/>
      <w:gridCol w:w="7072"/>
    </w:tblGrid>
    <w:tr>
      <w:trPr/>
      <w:tc>
        <w:tcPr>
          <w:tcW w:w="7072" w:type="dxa"/>
          <w:tcBorders/>
        </w:tcPr>
        <w:p>
          <w:pPr>
            <w:pStyle w:val="Header"/>
            <w:spacing w:before="0" w:after="200"/>
            <w:rPr/>
          </w:pPr>
          <w:r>
            <w:rPr/>
            <w:t>Circulaire LV 2024-2025</w:t>
          </w:r>
        </w:p>
      </w:tc>
      <w:tc>
        <w:tcPr>
          <w:tcW w:w="7072" w:type="dxa"/>
          <w:tcBorders/>
        </w:tcPr>
        <w:p>
          <w:pPr>
            <w:pStyle w:val="Header"/>
            <w:spacing w:before="0" w:after="200"/>
            <w:jc w:val="right"/>
            <w:rPr/>
          </w:pPr>
          <w:r>
            <w:rPr/>
            <w:t>ANNEXE 3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3:00Z</dcterms:created>
  <dc:creator>Anke Zimmermann</dc:creator>
  <dc:description/>
  <cp:keywords/>
  <dc:language>en-US</dc:language>
  <cp:lastModifiedBy>Laurence Humbert</cp:lastModifiedBy>
  <cp:lastPrinted>2023-09-05T14:24:00Z</cp:lastPrinted>
  <dcterms:modified xsi:type="dcterms:W3CDTF">2024-09-02T12:19:00Z</dcterms:modified>
  <cp:revision>6</cp:revision>
  <dc:subject/>
  <dc:title/>
</cp:coreProperties>
</file>