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equalWidth="false" w:sep="false">
            <w:col w:w="2929" w:space="188"/>
            <w:col w:w="708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ÉPARATION DE LA RENTRÉE 2023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Commune de ………………..……….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Réponse à retourner à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directrice ou au directeur de l’école maternelle du secteur qui transmettra </w:t>
        <w:br/>
        <w:t>à l’école maternelle du pôle biling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b/>
          <w:bCs/>
          <w:sz w:val="24"/>
          <w:szCs w:val="24"/>
        </w:rPr>
        <w:t>pour le 17 janvier 2023 dernier déla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  <w:u w:val="single"/>
        </w:rPr>
        <w:t>Enfant concerné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Nom : ………………………………………………………..       Prénom : ……………………....……………….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ate de naissance : ……………………………………….………………………………………….………………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  <w:u w:val="single"/>
        </w:rPr>
        <w:t>Parents (ou tuteurs)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111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/>
              </w:rPr>
              <w:t>Parent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/>
              </w:rPr>
              <w:t>Parent 2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/>
              </w:rPr>
              <w:t>N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/>
              </w:rPr>
              <w:t>Prén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/>
              </w:rPr>
              <w:t>Adres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/>
              </w:rPr>
              <w:t>Téléph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/>
              </w:rPr>
              <w:t>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</w:rPr>
        <w:t>Demande des parents</w:t>
      </w:r>
      <w:r>
        <w:rPr>
          <w:rFonts w:cs="Arial" w:ascii="Arial" w:hAnsi="Arial"/>
          <w:i w:val="false"/>
          <w:iCs w:val="false"/>
          <w:sz w:val="20"/>
          <w:szCs w:val="20"/>
        </w:rPr>
        <w:t> 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/>
          <w:i/>
          <w:iCs/>
          <w:sz w:val="20"/>
          <w:szCs w:val="20"/>
          <w:u w:val="singl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  <w:lang w:val="fr-F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Par la présente, nous vous informons que </w:t>
      </w: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 xml:space="preserve">nous avons l’intention d’inscrire notre enfant en </w:t>
      </w:r>
      <w:r>
        <w:rPr>
          <w:rFonts w:cs="Arial" w:ascii="Arial" w:hAnsi="Arial"/>
          <w:i w:val="false"/>
          <w:iCs w:val="false"/>
          <w:sz w:val="20"/>
          <w:szCs w:val="20"/>
          <w:u w:val="single"/>
        </w:rPr>
        <w:t>cursus bilingue</w:t>
      </w:r>
      <w:r>
        <w:rPr>
          <w:rFonts w:cs="Arial" w:ascii="Arial" w:hAnsi="Arial"/>
          <w:b w:val="false"/>
          <w:i w:val="false"/>
          <w:iCs w:val="false"/>
          <w:sz w:val="20"/>
          <w:szCs w:val="20"/>
        </w:rPr>
        <w:t xml:space="preserve"> pour l’année scolaire 202</w:t>
      </w:r>
      <w:r>
        <w:rPr>
          <w:rFonts w:cs="Arial" w:ascii="Arial" w:hAnsi="Arial"/>
          <w:b w:val="false"/>
          <w:i w:val="false"/>
          <w:iCs w:val="false"/>
          <w:sz w:val="20"/>
          <w:szCs w:val="20"/>
          <w:lang w:val="fr-FR"/>
        </w:rPr>
        <w:t>3</w:t>
      </w:r>
      <w:r>
        <w:rPr>
          <w:rFonts w:cs="Arial" w:ascii="Arial" w:hAnsi="Arial"/>
          <w:b w:val="false"/>
          <w:i w:val="false"/>
          <w:iCs w:val="false"/>
          <w:sz w:val="20"/>
          <w:szCs w:val="20"/>
        </w:rPr>
        <w:t>/20</w:t>
      </w:r>
      <w:r>
        <w:rPr>
          <w:rFonts w:cs="Arial" w:ascii="Arial" w:hAnsi="Arial"/>
          <w:b w:val="false"/>
          <w:i w:val="false"/>
          <w:iCs w:val="false"/>
          <w:sz w:val="20"/>
          <w:szCs w:val="20"/>
          <w:lang w:val="fr-FR"/>
        </w:rPr>
        <w:t>24 (1) 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fr-FR"/>
        </w:rPr>
      </w:pPr>
      <w:r>
        <w:rPr>
          <w:rFonts w:cs="Arial"/>
          <w:b/>
          <w:i/>
          <w:iCs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en classe de PS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>en classe de MS (Actuellement mon enfant est scolarisé à ______________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>en classe de GS (Actuellement mon enfant est scolarisé à ______________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coch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 </w:t>
      </w:r>
      <w:r>
        <w:rPr>
          <w:b/>
        </w:rPr>
        <w:t>pôle bilingue</w:t>
      </w:r>
      <w:r>
        <w:rPr/>
        <w:t xml:space="preserve"> de (nom de l’école et de la commune) :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 : …………………………….. 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 xml:space="preserve">Signature du parent 1 :                                     </w:t>
        <w:tab/>
        <w:t xml:space="preserve">  Signature du parent 2 :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48:00Z</dcterms:created>
  <dc:creator>Françoise Verpillat</dc:creator>
  <dc:description/>
  <cp:keywords/>
  <dc:language>en-US</dc:language>
  <cp:lastModifiedBy>ameyer13</cp:lastModifiedBy>
  <cp:lastPrinted>2014-11-03T21:36:00Z</cp:lastPrinted>
  <dcterms:modified xsi:type="dcterms:W3CDTF">2022-11-24T09:11:00Z</dcterms:modified>
  <cp:revision>7</cp:revision>
  <dc:subject/>
  <dc:title/>
</cp:coreProperties>
</file>