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before="0" w:after="120"/>
        <w:ind w:left="1416" w:hanging="141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ISTOIRE / GEOGRAP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ind w:left="1416" w:hanging="141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rganisation des apprentissages au cycle 3, classe de CM1 bilingue</w:t>
      </w:r>
    </w:p>
    <w:p>
      <w:pPr>
        <w:pStyle w:val="Normal"/>
        <w:ind w:left="1416" w:hanging="14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 programmes de 2015 précisent qu’au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ycle 3, </w:t>
      </w:r>
      <w:r>
        <w:rPr>
          <w:rFonts w:eastAsia="AGaramondPro-Regular;MS Mincho" w:cs="Calibri"/>
          <w:sz w:val="24"/>
          <w:szCs w:val="24"/>
        </w:rPr>
        <w:t>les élèves poursuivent la construction progressive et de plus en plus explicite de leur rapport au temps et à l’espace, à partir des contributions de deux enseignements disciplinaires liés, l’histoire et la géographie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Les apprentissages prévus par les programmes dans ces domaines sont à organiser entre la partie française et la partie allemande. 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e plus, les élèves de classe bilingue doivent acquérir des compétences spécifiques à la langue allemand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ar conséquent, il est nécessaire de réfléchir à la répartition des compétences à acquérir dans le domaine de l’histoire et de la géographie, tout en prenant en compte les apprentissages spécifiques aux langues vivantes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  <w:gridCol w:w="3378"/>
      </w:tblGrid>
      <w:tr>
        <w:trPr>
          <w:trHeight w:val="813" w:hRule="atLeast"/>
        </w:trPr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s compétences peuvent être travaillées </w:t>
            </w:r>
            <w:r>
              <w:rPr>
                <w:rFonts w:cs="Arial"/>
                <w:b/>
                <w:sz w:val="24"/>
                <w:szCs w:val="24"/>
              </w:rPr>
              <w:t>soit en langue française, soit en langue allemande, soit dans les deux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315</wp:posOffset>
                      </wp:positionV>
                      <wp:extent cx="144526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5"/>
                                    <w:gridCol w:w="89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16" w:hanging="1416"/>
                                          <w:jc w:val="center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FR/A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8pt;height:15.65pt;mso-wrap-distance-left:7.05pt;mso-wrap-distance-right:7.05pt;mso-wrap-distance-top:0pt;mso-wrap-distance-bottom:0pt;margin-top:8.45pt;mso-position-vertical-relative:text;margin-left:2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5"/>
                              <w:gridCol w:w="89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6" w:hanging="1416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R/A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rPr/>
      </w:pPr>
      <w:r>
        <w:br w:type="page"/>
      </w:r>
      <w:r>
        <w:rPr/>
        <w:tab/>
      </w:r>
    </w:p>
    <w:tbl>
      <w:tblPr>
        <w:tblW w:w="1334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  <w:gridCol w:w="687"/>
        <w:gridCol w:w="693"/>
        <w:gridCol w:w="785"/>
      </w:tblGrid>
      <w:tr>
        <w:trPr>
          <w:trHeight w:val="283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i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 avant la France 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/ALL</w:t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lles traces d’une occupation ancienne du territoire français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traces spécifiques de la préhistoire et de l’histoire dans l’environnement pro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traces spécifiques de la préhistoire et de l’histoire dans d’autres lieux en Fr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’ancienneté du peupl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pluralité des héritag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tes, Gaulois, Grecs et Romains : quels héritages des mondes anciens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e brassage des populations des Gaul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es contacts entre Celtes, Gaulois et civilisations méditerranéenn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traces et apports de la colonisation romaine des Gaul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grands mouvements et déplacements de populations (IV – Ve siècles)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peuples venus de l’est (notamment les Francs et les Wisigoths)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’effondrement de l’empire romain d’Occid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vis et Charlemagne, Mérovingiens et Carolingiens dans la continuité de l’empire roma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relations entre les peuples dits barbares et l’empire roma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continuité entre monde romain et mérovingi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temps des ro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IX, le « roi chrétien » au XIIIe sièc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ois Ier, un protecteur des Arts et des Lettres à la Renaissa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 IV et l’Edit de Nant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XIV, le roi Soleil à Versaill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temps de la Révolution et de l’Empi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’année 1789 à l’exécution du roi : Louis XVI, la Révolution, la N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rupture dans l’ordre monarchique étab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origines économiques, sociales, intellectuelles et politiques de la Révolutio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es étapes clés de la période révolutionnaire </w:t>
            </w:r>
            <w:r>
              <w:rPr>
                <w:rFonts w:eastAsia="AGaramondPro-Regular;MS Mincho" w:cs="Arial" w:ascii="Arial" w:hAnsi="Arial"/>
                <w:i/>
                <w:sz w:val="16"/>
                <w:szCs w:val="16"/>
              </w:rPr>
              <w:t>(année 1789, abolition de la royauté, proclamation de la première République et exécution du ro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éon Bonaparte, du général à l’Empereur, de la Révolution à l’Empi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éograph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couvrir le(s) lieu(x) où j’habi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 les caractéristiques de mon(mes) lieu(x) de vie et le(s) situer à différentes échel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description des milieux (relief, hydrologie, climat, végétatio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formes d’occupation humaine (ville, campagne, activités …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ser mon(mes) lieu(x) de vie et le(s) situer à différentes échel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représentations et les pratiques que l’élève a de son(ses) lieu(x) de v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(s) lieu(x) de vie de l’élève inséré(s) dans des territoires plus vastes (région, France, Europe, monde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loger, travailler, se cultiver, avoir des loisirs en Fra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 des espaces urbai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’identification et la caractérisation des espaces et leurs fonctio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 des espaces touristiq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’habitat temporai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cohabitation de divers acteu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spécificité des espaces de produc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ommer en Fra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ire les besoins en énergie, en ea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’exploration des fonctions et des réseau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problèmes géographiques liés à la question des ressources et de leur gestion (production, approvisionnement, distribution, exploitatio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enjeux liés au développement durable des territoir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ire les besoins aliment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’exploration des fonctions et des résea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problèmes géographiques liés à la question des ressources et de leur gestion (production, approvisionnement, distribution, exploita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trajectoire d’un produ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 enjeux liés au développement durable des territoir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En italique, quelques-uns des points à étudier suggérés dans les démarches et contenus d’enseignement des nouveaux programmes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3Car">
    <w:name w:val="Style3 Car"/>
    <w:qFormat/>
    <w:rPr>
      <w:rFonts w:ascii="Calibri" w:hAnsi="Calibri" w:eastAsia="Calibri" w:cs="Times New Roman"/>
      <w:b/>
      <w:bCs/>
      <w:color w:val="007F9F"/>
      <w:sz w:val="28"/>
      <w:szCs w:val="28"/>
    </w:rPr>
  </w:style>
  <w:style w:type="character" w:styleId="A8">
    <w:name w:val="A8"/>
    <w:qFormat/>
    <w:rPr>
      <w:rFonts w:cs="DINPro-Regular;Cambria"/>
      <w:color w:val="000000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120" w:after="120"/>
      <w:jc w:val="both"/>
    </w:pPr>
    <w:rPr>
      <w:rFonts w:eastAsia="Calibri"/>
      <w:b/>
      <w:bCs/>
      <w:color w:val="007F9F"/>
      <w:sz w:val="28"/>
      <w:szCs w:val="28"/>
      <w:shd w:fill="FFFFFF" w:val="clear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Pro-Regular;Cambria" w:hAnsi="DINPro-Regular;Cambria" w:eastAsia="Calibri" w:cs="DINPro-Regular;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8:00Z</dcterms:created>
  <dc:creator>admin</dc:creator>
  <dc:description/>
  <dc:language>en-US</dc:language>
  <cp:lastModifiedBy>standard</cp:lastModifiedBy>
  <cp:lastPrinted>2016-06-28T14:51:00Z</cp:lastPrinted>
  <dcterms:modified xsi:type="dcterms:W3CDTF">2016-10-18T13:38:00Z</dcterms:modified>
  <cp:revision>2</cp:revision>
  <dc:subject/>
  <dc:title/>
</cp:coreProperties>
</file>